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КУСИНСКОГО ГОРОДСКОГО ПОСЕЛЕНИЯ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15.08.2014г. 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u w:val="single"/>
        </w:rPr>
        <w:t xml:space="preserve"> 112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г.Кус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внесении изменений в Административный регламент Администрации Кусинского городского поселения по предоставлению муниципальной услуги «Прием заявлений, документов, а также постановка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Административный регламент Администрации Кусинского городского поселения по предоставлению муниципальной услуги «Прием заявлений, документов, а также постановка на учет граждан в качестве нуждающихся в жилых помещениях»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дел 2 п. 2.5 дополнить Федеральным законом от 27.07.2010г.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.п. Г п. 3  раздела 2– исключ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.п. Б п. 4 раздела 2 – исключ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.5.9 раздела 5 слово «30 дней» заменить на слово «15 дней», исключить предложение: «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действующим законодательством Российской Федерации и  Челябинской области.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- дополнить раздел 5 пунктом 5.9.1 «</w:t>
      </w:r>
      <w:r>
        <w:rPr>
          <w:rFonts w:eastAsia="Times New Roman" w:cs="Times New Roman" w:ascii="Times New Roman" w:hAnsi="Times New Roman"/>
          <w:lang w:eastAsia="ru-RU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фициальному опубликованию на сайте Администрации Кусинского городского посе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А.М. Лаптев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2:00Z</dcterms:created>
  <dc:creator>workstat</dc:creator>
  <dc:description/>
  <cp:keywords/>
  <dc:language>en-US</dc:language>
  <cp:lastModifiedBy>NIKO</cp:lastModifiedBy>
  <cp:lastPrinted>2014-03-11T09:35:00Z</cp:lastPrinted>
  <dcterms:modified xsi:type="dcterms:W3CDTF">2014-08-28T05:36:00Z</dcterms:modified>
  <cp:revision>6</cp:revision>
  <dc:subject/>
  <dc:title/>
</cp:coreProperties>
</file>